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3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 xml:space="preserve">創世紀 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3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15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要把仇恨放在你和女人，你的後裔和她的後裔之間，她的後裔要踏碎你的頭顱，你要傷害他的腳跟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列王紀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上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 xml:space="preserve">) 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6 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巴特舍巴便俯伏叩拜君王。</w:t>
      </w:r>
    </w:p>
    <w:p>
      <w:pPr>
        <w:pStyle w:val="NormalWeb"/>
        <w:spacing w:before="0" w:after="0"/>
        <w:rPr>
          <w:rFonts w:cs="細明體;MingLiU"/>
        </w:rPr>
      </w:pPr>
      <w:r>
        <w:rPr>
          <w:rFonts w:eastAsia="新細明體;PMingLiU" w:cs="新細明體;PMingLiU" w:ascii="新細明體;PMingLiU" w:hAnsi="新細明體;PMingLiU"/>
          <w:color w:val="000000"/>
          <w:shd w:fill="FFFFFF" w:val="clear"/>
          <w:lang w:eastAsia="zh-TW"/>
        </w:rPr>
        <w:t xml:space="preserve"> 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列王紀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上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 xml:space="preserve">) 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2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9 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巴特舍巴於是去見撒羅滿王，為阿多尼雅請求。君王遂起身迎接她，向她俯首致敬，然後坐在寶座上；又叫人為君王的母親另預備了一個座位，她便坐在君王的右邊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0 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巴特舍巴說：「我要求你一件小事，請你不要拒絕我！」君王對她說：「母親！你求罷！我決不拒絕。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 xml:space="preserve">路加福音 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8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9 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耶穌的母親和兄弟到他這裡來了，因為人多，不能與他相會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0 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有人告訴他說：「你的母親和你的兄弟站在外邊，願意見你。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1 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卻回答他們說：「聽了天主的話而實行的，纔是我的母親和我的兄弟。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 xml:space="preserve">路加福音 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42 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大聲呼喊說：「在女人中你是蒙祝福的，你的胎兒也是蒙祝福的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46 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瑪利亞遂說：「我的靈魂頌揚上主，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47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的心神歡躍於天主，我的救主，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48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因為他垂顧了她婢女的卑微，今後萬世萬代都要稱我有福；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49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因全能者在我身上行了大事，他的名字是聖的，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50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的仁慈世世代代於無窮世，賜與敬畏他的人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51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伸出了手臂施展大能，驅散那些心高氣傲的人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52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從高座上推下權勢者，卻舉揚了卑微貧困的人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53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曾使饑餓者飽饗美物，反使那富有者空手而去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54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曾回憶起自己的仁慈，扶助了他的僕人以色列，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>55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正如他向我們的祖先所說過的恩許，施恩於亞巴郎和他的子孫，直到永遠。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1:00Z</dcterms:created>
  <dc:creator>Mary</dc:creator>
  <dc:description/>
  <cp:keywords/>
  <dc:language>en-US</dc:language>
  <cp:lastModifiedBy>Eric Tom</cp:lastModifiedBy>
  <dcterms:modified xsi:type="dcterms:W3CDTF">2017-08-31T07:23:00Z</dcterms:modified>
  <cp:revision>3</cp:revision>
  <dc:subject/>
  <dc:title/>
</cp:coreProperties>
</file>